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are getting  faster and we have already  found  several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fast for common printers.  They are so fast that the printer i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acknowledge  receipt of a character  before another  is se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 not a  problem for  programs that are  relatively  slow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are  written in assembly  language  for speed,  it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plete lines, missing  characters and  unexplained  printer erro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 problem  common with these  FAST PCs is often the BIOS in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does not compensate for the higher instruction through-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time-out loop.  This causes  "PRINTER NOT READY",  "DEVI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"  or  "PRINTER ERROR"  messages to be displayed  when  print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s and other long print functions due to BIOS waiting a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normally allowed for such functions.  These problems can b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utility  program  PRINTFIX.COM  located on this diskett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 "PRINTFIX"  at the DOS prompt the program will calculat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computer, compensate the BIOS printer time-out registers and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ok into the BIOS printer interrupt causing printer executio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 as a  standard  speed PC.    The  program will  be made  resid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nsation is required,  using only about 300 bytes  of user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executed  additional times it  will update timing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rent  speed  of the  computer  and  will not  require  the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 memory.  Like all  resident  programs,  you  must 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Released into the public domain by DATUM Systems, David S. Bagby  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